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7 февра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ньин Андрей Владими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сарь по ремонту оборудования тепловых сетей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ньин Николай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ГАЗОРАСПРЕДЕЛЕНИЕ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уфьев Илья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промышленной безопасности 1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бузова Инна Иван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дин Кирилл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йко Александр Иосиф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ОП “Новодвинск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таков Эдуард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рилов Владимир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промышленной безопасности службы производственного контроля Управления П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Т ЭНЕР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гарский Серг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газового хозяйства В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льдебрант Андре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К-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сеев Руслан Раджабал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новьев Александр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сарь-электрик по ремонту погрузчиков и автомобилей 6р./ и.о. механика АТ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ГАЗОРАСПРЕДЕЛЕНИЕ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жемяк Никола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ГАЗОРАСПРЕДЕЛЕНИЕ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ельский Илья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защиты от корроз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сарев Алекс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ОП “Новодвинск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Г.2.2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Архангельской области “Служба спасения имени И.А. Поливано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соногов Никола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ранспортн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сонов Дмитр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ОП “Новодвинск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Алекс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Серг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вкина Елена Алекс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по производству шпона и фанер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ЛЕСОПИЛЬНО-ДЕРЕВООБРАБАТЫВАЮЩИ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рядин Олег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ГОРСВЕТ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химова Ольга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изов Александр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руководителя Пинежского обособленного подразделения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ихин Анатол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ябинин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ОП “Новодвинск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Г.2.2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КОМБИНАТ СТРОИТЕЛЬНЫХ КОНСТРУКЦИ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ябков Андрей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олог ООО “Архангельский комбинат строительных конструкций” в г. Архангельск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игирев Дмитри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ОП “Новодвинск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работников “Народное предприятие “Архангельскхлеб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кманов Иван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теревлев Константин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ОП “Новодвинск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Г.2.2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отов Константин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сарь по ремонту оборудования тепловых сет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филов Евгений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участка производства Исакогорского территориального участка Северной дирекции по тепловодоснабжению - СП Центральной дирекции по тепловодоснабжению – филиал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рулев Артем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2:00Z</dcterms:created>
  <dc:creator>Аксентова Наталья Владимировна</dc:creator>
  <dc:description/>
  <dc:language>en-US</dc:language>
  <cp:lastModifiedBy>Третьякова ЕВ</cp:lastModifiedBy>
  <cp:lastPrinted>2025-02-18T15:13:00Z</cp:lastPrinted>
  <dcterms:modified xsi:type="dcterms:W3CDTF">2025-02-18T12:14:00Z</dcterms:modified>
  <cp:revision>3</cp:revision>
  <dc:subject/>
  <dc:title/>
</cp:coreProperties>
</file>